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łotów,  07.11.2017 r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P.271.25.2017.R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Pełna nazwa zamawiającego:</w:t>
      </w:r>
      <w:r>
        <w:rPr>
          <w:rFonts w:cs="Times New Roman" w:ascii="Times New Roman" w:hAnsi="Times New Roman"/>
          <w:sz w:val="24"/>
          <w:szCs w:val="24"/>
        </w:rPr>
        <w:t xml:space="preserve">    Gmina Złotów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Leśna 7,  77-400 Złotó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Informuję, że w postępowaniu o udzielenie zamówienia publicznego o wartości poniżej 30.000 euro, na wykonanie robót budowlan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budynku komunalnego w miejscowości Pieczyn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na podstawie art. 4 pkt 8 ustawy z dnia 29 stycznia 2004 r. – Prawo zamówień publicznych ( Dz. U. z 2017 r.  poz. 1579),  w trybie zapytania ofertowego, wybrano jako najkorzystniejszą ofertę złożoną przez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iębiorstwo Handlowo-Usługowe „ZODIAK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Zawistows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dobywców Wału Pomorskiego 41,  64-965 Oko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Informacja o wykonawcach, którzy złożyli oferty wraz ze streszczeniem oceny ofer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Przedsiębiorstwo Handlowo-Usługowe „ZODIAK” Ewa Zawistow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dobywców Wału Pomorskiego 41,  64-965 Okon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 cena oferty: 90,00 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okres gwarancji: 1,00 pk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Łączna punktacja: 91,00 pkt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7:00Z</dcterms:created>
  <dc:creator>użytkownik 1</dc:creator>
  <dc:description/>
  <dc:language>en-US</dc:language>
  <cp:lastModifiedBy>Longin</cp:lastModifiedBy>
  <cp:lastPrinted>2017-11-07T08:58:00Z</cp:lastPrinted>
  <dcterms:modified xsi:type="dcterms:W3CDTF">2017-11-07T07:58:00Z</dcterms:modified>
  <cp:revision>3</cp:revision>
  <dc:subject/>
  <dc:title>I</dc:title>
</cp:coreProperties>
</file>